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5685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WA-JUMBO-HD 60 X 60 FRONT LOAD SUPER HEAVY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7 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REMOVEABLE TANK DEBRIS SCREEN (400 SQ. IN.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5 HP CAST IRON VERTICAL SEALESS PUMP W/SCREEN(315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75 DEGREES F PROCESS THERMOSTAT CONTROLL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CRANE LOAD SLO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ORK LIFT CHANNELS FOR PORTABILITY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42 REPLACEABLE/CLEANABLE 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400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,0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2 HP GEARMOTOR/GEAR DRIVEN 60” DIA. HD TURNTABLE/TRUCK HUB ASSY. &amp;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ELECTRICAL REQUIREMENTS(PLEASE SPECIFY VOLTAGE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½” PIN/KNUCKLE HINGED SEALESS DOOR W/ HANDLE, LATCH, AND SAFETY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GAUGE TANK/12 GAUGE DOOR &amp; CABINET STEEL PLATE MATERIAL W/ PRECAUTION BLUE PAI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90” OVERALL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 xml:space="preserve">80”W X 80”D FLOOR SPACE REQUIRED W/ DOOR CLOSED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8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50:00Z</dcterms:created>
  <dc:creator>David Dumbleton</dc:creator>
  <dc:description/>
  <cp:keywords/>
  <dc:language>en-US</dc:language>
  <cp:lastModifiedBy>David Dumbleton</cp:lastModifiedBy>
  <cp:lastPrinted>2007-10-11T11:22:00Z</cp:lastPrinted>
  <dcterms:modified xsi:type="dcterms:W3CDTF">2007-10-11T16:23:00Z</dcterms:modified>
  <cp:revision>12</cp:revision>
  <dc:subject/>
  <dc:title>HARRIS TOOL COMPANY MODEL NO</dc:title>
</cp:coreProperties>
</file>